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ам-Курский детский са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ромце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01.2022                                                                                              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размера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от 08.11.2021 г № 450  Комитета образования Администрации Муромцевского муниципального района Омской области «Об установлении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уромцеского муниципального района Омской области», а также в соответствии с ч.2 ст. 65 Федерального закона от 29.12.2012 № 273-ФЗ «Об образовании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1.01.2022 года размер родительской платы, взимаемой за присмотр и уход за детьми, посещающими Кам-Курский детский сад за 1 день пребывания ребенка в детском саду – 56 (пятьдесят шесть) рублей 0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ять родительскую плату следующим образом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51 рубль от общей суммы данных средств направлять на питание детей в ДОУ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5 рублей от общей суммы данных средств направлять на хозяйственно-бытовые     нужды, не связанные с реализацией общеобразовательной программы дошкольного образования (приобретение хозяйственных товаров, чистящих и моющих средств, мягкого инвентаря, посуды и пр.)</w:t>
      </w:r>
    </w:p>
    <w:p>
      <w:pPr>
        <w:pStyle w:val="Normal"/>
        <w:ind w:left="360" w:hanging="0"/>
        <w:jc w:val="both"/>
        <w:rPr/>
      </w:pPr>
      <w:r>
        <w:rPr/>
        <w:t>3.   Дети-сироты, дети, оставшиеся без попечительства родителей и дети-инвалиды посещают детский сад бесплатно.</w:t>
      </w:r>
    </w:p>
    <w:p>
      <w:pPr>
        <w:pStyle w:val="Normal"/>
        <w:ind w:left="360" w:hanging="0"/>
        <w:jc w:val="both"/>
        <w:rPr/>
      </w:pPr>
      <w:r>
        <w:rPr/>
        <w:t>4.    Родителям, имеющим трёх и более несовершеннолетних детей установить 50% оплаты от назначенной су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риказ № 03 от 11.01.2021 г Муниципального бюджетного дошкольного образовательного учреждения «Кам-Курский детский сад» Муромцевского Муниципального района Омской области «Об установлении размера родительской плат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ю довести до сведения родителей данный приказ до 11.01.2022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ведующий                                                                                                      М.И. Биланчу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8:00Z</dcterms:created>
  <dc:creator>Сычихина</dc:creator>
  <dc:description/>
  <cp:keywords/>
  <dc:language>en-US</dc:language>
  <cp:lastModifiedBy>Сычихина</cp:lastModifiedBy>
  <cp:lastPrinted>2002-01-01T02:36:00Z</cp:lastPrinted>
  <dcterms:modified xsi:type="dcterms:W3CDTF">2001-12-31T20:37:00Z</dcterms:modified>
  <cp:revision>11</cp:revision>
  <dc:subject/>
  <dc:title/>
</cp:coreProperties>
</file>