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омитет образования Администрации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ромцевского муниципального района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м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8.02.2021                                                                                                    № 57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.п. Муромцево</w:t>
      </w:r>
    </w:p>
    <w:p>
      <w:pPr>
        <w:pStyle w:val="Style17"/>
        <w:jc w:val="center"/>
        <w:rPr/>
      </w:pPr>
      <w:r>
        <w:rPr>
          <w:rStyle w:val="21"/>
          <w:rFonts w:eastAsia="Calibri"/>
          <w:sz w:val="28"/>
          <w:szCs w:val="28"/>
        </w:rPr>
        <w:t>О закреплении образовательных организаций</w:t>
      </w:r>
    </w:p>
    <w:p>
      <w:pPr>
        <w:pStyle w:val="Style17"/>
        <w:jc w:val="center"/>
        <w:rPr>
          <w:rStyle w:val="21"/>
          <w:rFonts w:eastAsia="Calibri"/>
          <w:sz w:val="28"/>
          <w:szCs w:val="28"/>
        </w:rPr>
      </w:pPr>
      <w:r>
        <w:rPr>
          <w:rStyle w:val="21"/>
          <w:rFonts w:eastAsia="Calibri"/>
          <w:sz w:val="28"/>
          <w:szCs w:val="28"/>
        </w:rPr>
        <w:t xml:space="preserve">Муромцевского муниципального района Омской области, реализующих </w:t>
      </w:r>
    </w:p>
    <w:p>
      <w:pPr>
        <w:pStyle w:val="Style17"/>
        <w:jc w:val="center"/>
        <w:rPr>
          <w:rStyle w:val="21"/>
          <w:rFonts w:eastAsia="Calibri"/>
          <w:sz w:val="28"/>
          <w:szCs w:val="28"/>
        </w:rPr>
      </w:pPr>
      <w:r>
        <w:rPr>
          <w:rStyle w:val="21"/>
          <w:rFonts w:eastAsia="Calibri"/>
          <w:sz w:val="28"/>
          <w:szCs w:val="28"/>
        </w:rPr>
        <w:t>образовательные программы дошкольного образования, за территориально-административными участками Муромцевского муниципального района</w:t>
      </w:r>
    </w:p>
    <w:p>
      <w:pPr>
        <w:pStyle w:val="Style17"/>
        <w:jc w:val="center"/>
        <w:rPr/>
      </w:pPr>
      <w:r>
        <w:rPr>
          <w:rStyle w:val="21"/>
          <w:rFonts w:eastAsia="Calibri" w:cs="Calibri"/>
          <w:sz w:val="28"/>
          <w:szCs w:val="28"/>
        </w:rPr>
        <w:t xml:space="preserve"> </w:t>
      </w:r>
      <w:r>
        <w:rPr>
          <w:rStyle w:val="21"/>
          <w:rFonts w:eastAsia="Calibri"/>
          <w:sz w:val="28"/>
          <w:szCs w:val="28"/>
        </w:rPr>
        <w:t>Омской области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firstLine="851"/>
        <w:jc w:val="both"/>
        <w:rPr>
          <w:rStyle w:val="21"/>
          <w:rFonts w:eastAsia="Calibri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Style w:val="21"/>
          <w:rFonts w:eastAsia="Calibri"/>
        </w:rPr>
        <w:t xml:space="preserve">В целях обеспечения прав граждан на получение общедоступного дошкольного образования на территории Муромцевского муниципального района Омской области, в соответствии с Федеральным законом от 29.12.2012 г  273-ФЗ «Об образовании в Российской Федерации», руководствуясь Положением о Комитете образования Администрации Муромцевского муниципального района Омской области, утвержденного Решением Совета Муромцевского муниципального района Омской области от 04.05.2016 года № 67,  </w:t>
      </w:r>
    </w:p>
    <w:p>
      <w:pPr>
        <w:pStyle w:val="Normal"/>
        <w:autoSpaceDE w:val="false"/>
        <w:spacing w:before="0" w:after="0"/>
        <w:ind w:firstLine="851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РИКАЗЫВАЮ: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Закрепить образовательные организации Муромцевского муниципального района Омской области, реализующие образовательные программы дошкольного образования за территориально – административными участками Муромцевского муниципального района Омской области согласно приложению к настоящему приказу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firstLine="709"/>
        <w:jc w:val="both"/>
        <w:rPr>
          <w:rStyle w:val="21"/>
          <w:rFonts w:eastAsia="Calibri"/>
          <w:bCs/>
          <w:color w:val="000000"/>
          <w:sz w:val="28"/>
          <w:szCs w:val="28"/>
          <w:lang w:bidi="ar-SA"/>
        </w:rPr>
      </w:pPr>
      <w:r>
        <w:rPr>
          <w:rStyle w:val="21"/>
          <w:rFonts w:eastAsia="Calibri"/>
        </w:rPr>
        <w:t>Направить приказ в образовательные организации (Жучкова Н.Д.)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Style w:val="21"/>
          <w:rFonts w:eastAsia="Calibri" w:cs="Calibri"/>
        </w:rPr>
        <w:t xml:space="preserve"> </w:t>
      </w:r>
      <w:r>
        <w:rPr>
          <w:rStyle w:val="21"/>
          <w:rFonts w:eastAsia="Calibri"/>
        </w:rPr>
        <w:t xml:space="preserve">Руководителям образовательных организаций обеспечить размещение информации </w:t>
      </w:r>
      <w:r>
        <w:rPr>
          <w:rStyle w:val="21"/>
          <w:rFonts w:eastAsia="Calibri"/>
          <w:sz w:val="28"/>
          <w:szCs w:val="28"/>
        </w:rPr>
        <w:t>о закреплении образовательных организаций Муромцевского муниципального района Омской области, реализующих образовательные программы дошкольного образования, за территориально-административными участками Муромцевского муниципального района Омской области</w:t>
      </w:r>
      <w:r>
        <w:rPr>
          <w:rStyle w:val="21"/>
          <w:rFonts w:eastAsia="Calibri"/>
        </w:rPr>
        <w:t xml:space="preserve"> на сайтах образовательных организаций в срок до 11.02.2021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firstLine="709"/>
        <w:jc w:val="both"/>
        <w:rPr>
          <w:rStyle w:val="21"/>
          <w:rFonts w:eastAsia="Calibri"/>
          <w:bCs/>
          <w:color w:val="000000"/>
          <w:sz w:val="28"/>
          <w:szCs w:val="28"/>
          <w:lang w:bidi="ar-SA"/>
        </w:rPr>
      </w:pPr>
      <w:r>
        <w:rPr>
          <w:rStyle w:val="21"/>
          <w:rFonts w:eastAsia="Calibri"/>
        </w:rPr>
        <w:t xml:space="preserve">Методическому отделу МКУ «Центр обеспечения в сфере образования» разместить настоящий приказ в течение трех дней с момента его подписания на официальном сайте Комитета образования Администрации Муромцевского муниципального района Омской области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  <w:lang w:eastAsia="ru-RU" w:bidi="ru-RU"/>
          </w:rPr>
          <w:t>http://mouo.mur.obr55.ru/</w:t>
        </w:r>
      </w:hyperlink>
      <w:r>
        <w:rPr>
          <w:rStyle w:val="21"/>
          <w:rFonts w:eastAsia="Calibri"/>
        </w:rPr>
        <w:t xml:space="preserve">  (Иванова И.Ю.)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firstLine="709"/>
        <w:jc w:val="both"/>
        <w:rPr>
          <w:rStyle w:val="21"/>
          <w:rFonts w:eastAsia="Calibri"/>
          <w:bCs/>
          <w:color w:val="000000"/>
          <w:sz w:val="28"/>
          <w:szCs w:val="28"/>
          <w:lang w:bidi="ar-SA"/>
        </w:rPr>
      </w:pPr>
      <w:r>
        <w:rPr>
          <w:rStyle w:val="21"/>
          <w:rFonts w:eastAsia="Calibri"/>
          <w:bCs/>
          <w:color w:val="000000"/>
          <w:sz w:val="28"/>
          <w:szCs w:val="28"/>
          <w:lang w:bidi="ar-SA"/>
        </w:rPr>
        <w:t xml:space="preserve">Опубликовать данный приказ в «Вестнике Муромцевского муниципального района» официальном издании Муромцевского района на сайте </w:t>
      </w:r>
      <w:hyperlink r:id="rId3">
        <w:r>
          <w:rPr>
            <w:rStyle w:val="InternetLink"/>
            <w:rFonts w:cs="Times New Roman" w:ascii="Times New Roman" w:hAnsi="Times New Roman"/>
            <w:bCs/>
            <w:sz w:val="28"/>
            <w:szCs w:val="28"/>
            <w:lang w:eastAsia="ru-RU"/>
          </w:rPr>
          <w:t>http://murom.omskportal.ru</w:t>
        </w:r>
      </w:hyperlink>
      <w:r>
        <w:rPr>
          <w:rStyle w:val="21"/>
          <w:rFonts w:eastAsia="Calibri"/>
          <w:bCs/>
          <w:color w:val="000000"/>
          <w:sz w:val="28"/>
          <w:szCs w:val="28"/>
          <w:lang w:bidi="ar-SA"/>
        </w:rPr>
        <w:t xml:space="preserve"> </w:t>
      </w:r>
    </w:p>
    <w:p>
      <w:pPr>
        <w:pStyle w:val="Style17"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Контроль  исполнения приказа оставляю за собой.</w:t>
      </w:r>
    </w:p>
    <w:p>
      <w:pPr>
        <w:pStyle w:val="Normal"/>
        <w:rPr>
          <w:rFonts w:ascii="Times New Roman" w:hAnsi="Times New Roman" w:cs="Times New Roman"/>
          <w:b/>
          <w:b/>
          <w:sz w:val="52"/>
          <w:szCs w:val="48"/>
          <w:lang w:eastAsia="ru-RU"/>
        </w:rPr>
      </w:pPr>
      <w:r>
        <w:rPr>
          <w:rFonts w:cs="Times New Roman" w:ascii="Times New Roman" w:hAnsi="Times New Roman"/>
          <w:b/>
          <w:sz w:val="52"/>
          <w:szCs w:val="48"/>
          <w:lang w:eastAsia="ru-RU"/>
        </w:rPr>
      </w:r>
    </w:p>
    <w:p>
      <w:pPr>
        <w:pStyle w:val="Normal"/>
        <w:rPr>
          <w:b/>
          <w:b/>
          <w:sz w:val="52"/>
          <w:szCs w:val="48"/>
        </w:rPr>
      </w:pPr>
      <w:r>
        <w:rPr>
          <w:b/>
          <w:sz w:val="52"/>
          <w:szCs w:val="4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омитета образования                                                                  Голубева О.П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0"/>
          <w:szCs w:val="20"/>
        </w:rPr>
        <w:t>Исп. Е.В. Качура, 22-353</w:t>
      </w:r>
    </w:p>
    <w:p>
      <w:pPr>
        <w:pStyle w:val="Normal"/>
        <w:spacing w:before="0" w:after="0"/>
        <w:jc w:val="right"/>
        <w:rPr>
          <w:rStyle w:val="41"/>
          <w:rFonts w:eastAsia="Calibri"/>
          <w:sz w:val="20"/>
          <w:szCs w:val="20"/>
        </w:rPr>
      </w:pPr>
      <w:r>
        <w:rPr>
          <w:rStyle w:val="41"/>
          <w:rFonts w:eastAsia="Calibri"/>
          <w:sz w:val="20"/>
          <w:szCs w:val="20"/>
        </w:rPr>
        <w:t xml:space="preserve">Приложение </w:t>
      </w:r>
    </w:p>
    <w:p>
      <w:pPr>
        <w:pStyle w:val="Normal"/>
        <w:spacing w:before="0" w:after="0"/>
        <w:jc w:val="right"/>
        <w:rPr>
          <w:rStyle w:val="41"/>
          <w:rFonts w:eastAsia="Calibri"/>
          <w:sz w:val="20"/>
          <w:szCs w:val="20"/>
        </w:rPr>
      </w:pPr>
      <w:r>
        <w:rPr>
          <w:rStyle w:val="41"/>
          <w:rFonts w:eastAsia="Calibri"/>
          <w:sz w:val="20"/>
          <w:szCs w:val="20"/>
        </w:rPr>
        <w:t xml:space="preserve">к Приказу Комитета образования </w:t>
      </w:r>
    </w:p>
    <w:p>
      <w:pPr>
        <w:pStyle w:val="Normal"/>
        <w:spacing w:before="0" w:after="0"/>
        <w:jc w:val="right"/>
        <w:rPr>
          <w:rStyle w:val="41"/>
          <w:rFonts w:eastAsia="Calibri"/>
          <w:sz w:val="20"/>
          <w:szCs w:val="20"/>
        </w:rPr>
      </w:pPr>
      <w:r>
        <w:rPr>
          <w:rStyle w:val="41"/>
          <w:rFonts w:eastAsia="Calibri"/>
          <w:sz w:val="20"/>
          <w:szCs w:val="20"/>
        </w:rPr>
        <w:t xml:space="preserve">Администрации Муромцевского </w:t>
      </w:r>
    </w:p>
    <w:p>
      <w:pPr>
        <w:pStyle w:val="Normal"/>
        <w:spacing w:before="0" w:after="0"/>
        <w:jc w:val="right"/>
        <w:rPr>
          <w:rStyle w:val="41"/>
          <w:rFonts w:eastAsia="Calibri"/>
          <w:sz w:val="20"/>
          <w:szCs w:val="20"/>
        </w:rPr>
      </w:pPr>
      <w:r>
        <w:rPr>
          <w:rStyle w:val="41"/>
          <w:rFonts w:eastAsia="Calibri"/>
          <w:sz w:val="20"/>
          <w:szCs w:val="20"/>
        </w:rPr>
        <w:t>муниципального</w:t>
      </w:r>
      <w:r>
        <w:rPr>
          <w:sz w:val="20"/>
          <w:szCs w:val="20"/>
        </w:rPr>
        <w:t xml:space="preserve"> </w:t>
      </w:r>
      <w:r>
        <w:rPr>
          <w:rStyle w:val="41"/>
          <w:rFonts w:eastAsia="Calibri"/>
          <w:sz w:val="20"/>
          <w:szCs w:val="20"/>
        </w:rPr>
        <w:t>района</w:t>
      </w:r>
    </w:p>
    <w:p>
      <w:pPr>
        <w:pStyle w:val="Normal"/>
        <w:spacing w:before="0" w:after="0"/>
        <w:jc w:val="right"/>
        <w:rPr>
          <w:rStyle w:val="41"/>
          <w:rFonts w:eastAsia="Calibri"/>
          <w:sz w:val="20"/>
          <w:szCs w:val="20"/>
        </w:rPr>
      </w:pPr>
      <w:r>
        <w:rPr>
          <w:rStyle w:val="41"/>
          <w:rFonts w:eastAsia="Calibri" w:cs="Calibri"/>
          <w:sz w:val="20"/>
          <w:szCs w:val="20"/>
        </w:rPr>
        <w:t xml:space="preserve"> </w:t>
      </w:r>
      <w:r>
        <w:rPr>
          <w:rStyle w:val="41"/>
          <w:rFonts w:eastAsia="Calibri"/>
          <w:sz w:val="20"/>
          <w:szCs w:val="20"/>
        </w:rPr>
        <w:t>Омской области</w:t>
      </w:r>
    </w:p>
    <w:p>
      <w:pPr>
        <w:pStyle w:val="Normal"/>
        <w:spacing w:before="0" w:after="0"/>
        <w:jc w:val="right"/>
        <w:rPr>
          <w:rStyle w:val="41"/>
          <w:rFonts w:eastAsia="Calibri"/>
          <w:sz w:val="20"/>
          <w:szCs w:val="20"/>
        </w:rPr>
      </w:pPr>
      <w:r>
        <w:rPr>
          <w:rStyle w:val="41"/>
          <w:rFonts w:eastAsia="Calibri" w:cs="Calibri"/>
          <w:sz w:val="20"/>
          <w:szCs w:val="20"/>
        </w:rPr>
        <w:t xml:space="preserve"> </w:t>
      </w:r>
      <w:r>
        <w:rPr>
          <w:rStyle w:val="41"/>
          <w:rFonts w:eastAsia="Calibri"/>
          <w:sz w:val="20"/>
          <w:szCs w:val="20"/>
        </w:rPr>
        <w:t>от 08.02.2021 года № 57</w:t>
      </w:r>
    </w:p>
    <w:p>
      <w:pPr>
        <w:pStyle w:val="Style17"/>
        <w:jc w:val="center"/>
        <w:rPr/>
      </w:pPr>
      <w:r>
        <w:rPr/>
        <w:t>Муниципальные образовательные организации, закрепленные за</w:t>
        <w:br/>
        <w:t>территориально-административными участками,</w:t>
        <w:br/>
        <w:t>Муромцевского муниципального района Омской област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386"/>
        <w:gridCol w:w="365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2pt"/>
                <w:rFonts w:eastAsia="Calibri"/>
              </w:rPr>
              <w:t>Муниципальные образовательные организации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2pt"/>
                <w:rFonts w:eastAsia="Calibri"/>
              </w:rPr>
              <w:t>Территориально-административные участк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бюджетное дошкольное образовательное учреждение «Артынский детский сад» Муромцевского муниципального района Омской области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6444, Омская область, Муромцевский район, с. Артын, ул. Боровая, 29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"/>
                <w:rFonts w:eastAsia="Calibri"/>
                <w:sz w:val="24"/>
                <w:szCs w:val="24"/>
              </w:rPr>
              <w:t>с. Артын, д. Сеткуловк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бюджетное общеобразовательное учреждение «Артынская средняя общеобразовательная школа» Муромцевского муниципального района Омской области646444,  Омская область,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ромцевский район,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. Артын,  улица Боровая, д.3; 646444, 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мская область,  Муромцевский район,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. Карташово, ул.Школьная, д.19А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Style w:val="21"/>
                <w:rFonts w:eastAsia="Calibri"/>
                <w:sz w:val="24"/>
                <w:szCs w:val="24"/>
              </w:rPr>
              <w:t>с. Артын, д. Сеткуловка, с. Карташов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бюджетное дошкольное образовательное учреждение «Бергамакский  детский сад» Муромцевского муниципального района Омской области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6448, Омская область, Муромцевский район, с. Бергамак, улица Школьная, 1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"/>
                <w:rFonts w:eastAsia="Calibri"/>
                <w:sz w:val="24"/>
                <w:szCs w:val="24"/>
              </w:rPr>
              <w:t>д. Окунево, д. Танатово, с. Бергамак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бюджетное общеобразовательное учреждение «Бергамакская средняя общеобразовательная школа» Муромцевского муниципального района Омской области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46448, 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мская область, Муромцевский рай-он, 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. Бергамак,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Школьная, д.1; 646448,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мская область, Муромцевский район, д. Окунево, ул. Центральная, д    73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Style w:val="21"/>
                <w:rFonts w:eastAsia="Calibri"/>
                <w:sz w:val="24"/>
                <w:szCs w:val="24"/>
              </w:rPr>
            </w:pPr>
            <w:r>
              <w:rPr>
                <w:rStyle w:val="21"/>
                <w:rFonts w:eastAsia="Calibri"/>
              </w:rPr>
              <w:t xml:space="preserve">д. Окунево, д. Танатово,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бюджетное дошкольное образовательное учреждение «Гуровский детский сад «Теремок» Муромцевского муниципального района Омской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6441, Омская область, Муромцевский район, с. Гурово, ул. Центральная, д. 6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"/>
                <w:rFonts w:eastAsia="Calibri"/>
                <w:sz w:val="24"/>
                <w:szCs w:val="24"/>
              </w:rPr>
              <w:t>с. Гуров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бюджетное общеобразовательное учреждение «Дурновская  средняя общеобразовательная школа» Муромцевского муниципального района Омской</w:t>
            </w:r>
          </w:p>
          <w:p>
            <w:pPr>
              <w:pStyle w:val="Style17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ласти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46440,  Омская область, Муромцевский район, 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. Дурново, ул. Центральная,3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Style w:val="21"/>
                <w:rFonts w:eastAsia="Calibri"/>
                <w:sz w:val="24"/>
                <w:szCs w:val="24"/>
              </w:rPr>
              <w:t>д. Дурново, д. Павловк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бюджетное дошкольное образовательное учреждение «Кам-Курский детский сад» Муромцевского муниципального района Омской области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6443,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ская область, Муромцевский район,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Камышино-Курское,   ул. Урожайная, 2 б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"/>
                <w:rFonts w:eastAsia="Calibri"/>
                <w:sz w:val="24"/>
                <w:szCs w:val="24"/>
              </w:rPr>
              <w:t>с. Камышино - Курское, д. Качесово, д. Моисеевк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бюджетное общеобразовательное учреждение «Камышино-Курская средняя общеобразовательная школа» Муромцевского муниципального района Омской области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Style w:val="21"/>
                <w:rFonts w:eastAsia="Calibri"/>
                <w:sz w:val="24"/>
                <w:szCs w:val="24"/>
              </w:rPr>
              <w:t>с. Камышино - Курское, д. Качесово, д. Моисеевк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бюджетное общеобразовательное учреждение «Карбызинская средняя общеобразовательная школа» Муромцевского муниципального района Омской области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6455, Омская область, Муромцевский рай-он, с. Карбыза, ул. Школьная, д.14; 646455, Омская область, Муромцевский район, с. Карбыза, ул. Школьная, д.16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Style w:val="21"/>
                <w:rFonts w:eastAsia="Calibri"/>
                <w:sz w:val="24"/>
                <w:szCs w:val="24"/>
              </w:rPr>
              <w:t>с. Карбыза, д. Михайловк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бюджетное общеобразовательное учреждение «Кондратьевская средняя общеобразовательная школа» Муромцевского муниципального района Омской области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6456,Омская область, Муромцевский район, с. Кондратьево,     ул. Лесная, 257;  646454, Омская область, Муромцевский район, с. Курганка, ул. Школьная, 1 А;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Style w:val="21"/>
                <w:rFonts w:eastAsia="Calibri"/>
                <w:sz w:val="24"/>
                <w:szCs w:val="24"/>
              </w:rPr>
              <w:t>с. Кондратьево, д. Тармакла, д. Плотбище, д. Курганка, д. Курганский льнозавод, д. Малинкино, д. Колобово, д. Казанка, д. Надеждинк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бюджетное дошкольное образовательное учреждение «Костинский детский сад» Муромцевского муниципального района Омской области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6442, Омская область, Муромцевский район, д. Костино, улица 40 лет Победы, д.15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"/>
                <w:rFonts w:eastAsia="Calibri"/>
                <w:sz w:val="24"/>
                <w:szCs w:val="24"/>
              </w:rPr>
              <w:t>с. Костино, д. Малоникольск, д. Большеникольск, д. Новорождественка, д. Сперановка</w:t>
            </w:r>
          </w:p>
        </w:tc>
      </w:tr>
      <w:tr>
        <w:trPr>
          <w:trHeight w:val="14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бюджетное общеобразовательное учреждение «Лисинская средняя общеобразовательная школа» Муромцевского муниципального района  Омской области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6458,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мская область, Муромцевский район,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. Лисино,          ул. Центральная, 10; 646458, Омская область, Муромцевский район, 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. Кокшенево, ул. Центральная, 89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Style w:val="21"/>
                <w:rFonts w:eastAsia="Calibri"/>
                <w:sz w:val="24"/>
                <w:szCs w:val="24"/>
              </w:rPr>
              <w:t>с. Лисино, д. Кокшенев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бюджетное дошкольное образовательное учреждение «Мохово-Привальский детский сад» Муромцевского муниципального района Омской области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46449, Омская область, Муромцевский район, с. Моховой- Привал, улица Спортивная, 2 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"/>
                <w:rFonts w:eastAsia="Calibri"/>
                <w:sz w:val="24"/>
                <w:szCs w:val="24"/>
              </w:rPr>
              <w:t>с. Моховой Привал, д. Захаровка, д. Копьев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 бюджетное общеобразовательное учреждение «Мохово-Привальская средняя общеобразовательная школа» Муромцевского муниципального района Омской области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46449, Омская область, Муромцевский район, 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. Моховой Привал, ул. Спортивная, 1; 646449, Омская область, Муромцевский район, д. Захаровка, ул. Школьная, 12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Style w:val="21"/>
                <w:rFonts w:eastAsia="Calibri"/>
                <w:sz w:val="24"/>
                <w:szCs w:val="24"/>
              </w:rPr>
              <w:t>с. Моховой Привал, д. Захаровка, д. Копьев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бюджетное дошкольное образовательное учреждение «Мысовский детский сад» Муромцевского муниципального района Омской области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6450, Омская область, Муромцевский район, с. Мыс, ул. Школьная, д. 6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"/>
                <w:rFonts w:eastAsia="Calibri"/>
                <w:sz w:val="24"/>
                <w:szCs w:val="24"/>
              </w:rPr>
              <w:t>с. Мыс, д. Черталы, д. Курнев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бюджетное дошкольное образовательное учреждение «Муромцевский детский сад № 2» Муромцевского муниципального района Омской области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6430, Омская область, Муромцевский район, р.п. Муромцево, ул. Нахимова,4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"/>
                <w:rFonts w:eastAsia="Calibri"/>
                <w:sz w:val="24"/>
                <w:szCs w:val="24"/>
              </w:rPr>
              <w:t>р.п. Муромцево границы: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"/>
                <w:rFonts w:eastAsia="Calibri"/>
                <w:sz w:val="24"/>
                <w:szCs w:val="24"/>
              </w:rPr>
              <w:t>улицы Жукова, Нефтебаза, Производственная, Водников, Нахимова, 40 лет Октября, Лисина с № 1 по № 64, Лермонтова, Титова, Красных Зорь, Терешковой, 20 лет Октябр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бюджетное дошкольное образовательное учреждение «Муромцевский детский сад № 4 комбинированного вида» Муромцевского муниципального района Омской области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6430, Омская область, Муромцевский район, р.п. Муромцево,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Зеленая, 22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"/>
                <w:rFonts w:eastAsia="Calibri"/>
                <w:sz w:val="24"/>
                <w:szCs w:val="24"/>
              </w:rPr>
              <w:t>р.п. Муромцево границы: улицы Пушкина, Омская, Лазо, Труда, Фестивальная, Мира, Энергетиков, Агрохимиков, Чкалова, Школьная, Г.Берегового, 60 лет Октября, Зеленая, Солнечная, Чехова, П.Матюхина, Новая, Учебная, Рабочая, Звездна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бюджетное дошкольное образовательное учреждение «Муромцевский детский сад № 6» Муромцевского муниципального района Омской области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6430, Омская область, р.п. Муромцево, ул. Лисина, 79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"/>
                <w:rFonts w:eastAsia="Calibri"/>
                <w:sz w:val="24"/>
                <w:szCs w:val="24"/>
              </w:rPr>
              <w:t>р.п. Муромцево границы: улицы Красногвардейская, Гагарина, Спортивная с № 33 до конца улицы, Варнавского, Тарская, Ленина №№1-54, Юбилейная, 40 лет Победы, Ударный переулок, Партизанская, Красный Путь, Неупокоева, Вавилова, Автомобильная, Лесная, Королева, Молодежная, Избышева, Чапаева, Иванишко, Дорожная, Фрунзе, Маслозаводская, Заготзерно, Заводская, Строителей, Комарова, Карбышева, Базарная, Трактовая, Взлетная, Б. Пантелеймонова.</w:t>
            </w:r>
          </w:p>
        </w:tc>
      </w:tr>
      <w:tr>
        <w:trPr>
          <w:trHeight w:val="171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бюджетное дошкольное образовательное учреждение «Муромцевский детский сад № 7 присмотра и оздоровления с приоритетным осуществлением санитарно-гигиенических, профилактических и оздоровительных мероприятий и  процедур» Муромцевского муниципального района Омской области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46430, Омская область, Муромцевский район, р.п. Муромцево, 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Лисина, 73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"/>
                <w:rFonts w:eastAsia="Calibri"/>
                <w:sz w:val="24"/>
                <w:szCs w:val="24"/>
              </w:rPr>
              <w:t>р.п. Муромцево границы: улицы 30 лет Победы, Пионерская, Есенина, Высоцкого, Сахарова, Больничный переулок, Песчаная, П. Морозова, Лисина с № 65 до конца улицы, Коммунальная, Набережная, Степная, Парковая, Мясникова, Садовая, Северная, Паромная, Зорькина горка, Луговая, Спортивная с 1 по № 32, Красноармейская, Муромцевская, Кирова, Березовая, Неупокоева, Вавилова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бюджетное дошкольное образовательное учреждение «Муромцевский детский сад № 8» Муромцевского муниципального района Омской области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6430, Омская область, Муромцевский район, р.п. Муромцево, ул. Мелиоративная, 19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"/>
                <w:rFonts w:eastAsia="Calibri"/>
                <w:sz w:val="24"/>
                <w:szCs w:val="24"/>
              </w:rPr>
              <w:t>р.п. Муромцево границы: улица Ленина с № 55 до конца улицы, Мелиоративная, территория Ветстанции,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бюджетное дошкольное образовательное учреждение «Центр развития ребенка – детский сад» Муромцевского муниципального района Омской области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432, Омская область, Муромцевский район, р.п. Муромцево, ул. Советская, 28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"/>
                <w:rFonts w:eastAsia="Calibri"/>
                <w:sz w:val="24"/>
                <w:szCs w:val="24"/>
              </w:rPr>
              <w:t>р.п. Муромцево - 2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"/>
                <w:rFonts w:eastAsia="Calibri"/>
                <w:sz w:val="24"/>
                <w:szCs w:val="24"/>
              </w:rPr>
              <w:t>Границы: улицы Ворошилова, Первомайская, Исаева, Гречко, Советская, Таежная, Кооперативная, Комсомольская, Детский Дом, Боровая, Октябрьская, Октябрьский переулок, Подгорная, Фабричная, Береговая Зверопромхозовска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бюджетное общеобразовательное учреждение «Низовская средняя общеобразовательная школа» Муромцевского муниципального района Омской области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6452, Омская область, Муромцевский район,  с. Низовое,   улица Трактовая, 54.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46452, Омская область, Муромцевский район, д. Гузенево, улица Центральная, 15; 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6452, Омская область, Муромцевский район, д. Большекрасноярка, улица Центральная, 2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"/>
                <w:rFonts w:eastAsia="Calibri"/>
                <w:sz w:val="24"/>
                <w:szCs w:val="24"/>
              </w:rPr>
              <w:t>с. Низовое, д. Большекрасноярка, д. Юдинка, д. Гузенево, д. Кольцовк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бюджетное общеобразовательное учреждение «Ушаковская средняя общеобразовательная школа» Муромцевского муниципального района Омской области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46459, 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мская область, Муромцевский район, 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. Ушаково, ул. Школьная, 12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"/>
                <w:rFonts w:eastAsia="Calibri"/>
                <w:sz w:val="24"/>
                <w:szCs w:val="24"/>
              </w:rPr>
              <w:t>с. Ушаково, д. Чинянино, д. Самохвалов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 бюджетное общеобразовательное учреждение «Рязанская средняя общеобразовательная школа - интернат» Муромцевского муниципального района Омской области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6446, Омская область,  Муромцевский район, с. Рязаны, ул. Школьная, 2, Омская область,  Муромцевский район, с. Рязны, ул. Школьная, 2 А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"/>
                <w:rFonts w:eastAsia="Calibri"/>
                <w:sz w:val="24"/>
                <w:szCs w:val="24"/>
              </w:rPr>
              <w:t>с. Рязаны, д. Алексеевка (Рязанская), д. Игоревка, д. Караклинка, д. Первая Вятка, с. Поречье, д. Алексеевка (Пореченская), д. Инцисс.</w:t>
            </w:r>
          </w:p>
        </w:tc>
      </w:tr>
    </w:tbl>
    <w:p>
      <w:pPr>
        <w:pStyle w:val="Normal"/>
        <w:ind w:firstLine="567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20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(2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21">
    <w:name w:val="Основной текст (2)"/>
    <w:basedOn w:val="2"/>
    <w:qFormat/>
    <w:rPr>
      <w:color w:val="000000"/>
      <w:spacing w:val="0"/>
      <w:w w:val="100"/>
      <w:position w:val="0"/>
      <w:sz w:val="26"/>
      <w:vertAlign w:val="baseline"/>
      <w:lang w:val="ru-RU" w:bidi="ru-RU"/>
    </w:rPr>
  </w:style>
  <w:style w:type="character" w:styleId="4">
    <w:name w:val="Основной текст (4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41">
    <w:name w:val="Основной текст (4)"/>
    <w:basedOn w:val="4"/>
    <w:qFormat/>
    <w:rPr>
      <w:color w:val="000000"/>
      <w:spacing w:val="0"/>
      <w:w w:val="100"/>
      <w:position w:val="0"/>
      <w:sz w:val="24"/>
      <w:sz w:val="24"/>
      <w:szCs w:val="24"/>
      <w:vertAlign w:val="baseline"/>
      <w:lang w:val="ru-RU" w:bidi="ru-RU"/>
    </w:rPr>
  </w:style>
  <w:style w:type="character" w:styleId="212pt">
    <w:name w:val="Основной текст (2) + 12 pt"/>
    <w:basedOn w:val="2"/>
    <w:qFormat/>
    <w:rPr>
      <w:color w:val="000000"/>
      <w:spacing w:val="0"/>
      <w:w w:val="100"/>
      <w:position w:val="0"/>
      <w:sz w:val="24"/>
      <w:sz w:val="24"/>
      <w:szCs w:val="24"/>
      <w:vertAlign w:val="baseline"/>
      <w:lang w:val="ru-RU" w:bidi="ru-RU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ouo.mur.obr55.ru/" TargetMode="External"/><Relationship Id="rId3" Type="http://schemas.openxmlformats.org/officeDocument/2006/relationships/hyperlink" Target="http://murom.omskportal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04:30:00Z</dcterms:created>
  <dc:creator>Елена</dc:creator>
  <dc:description/>
  <cp:keywords/>
  <dc:language>en-US</dc:language>
  <cp:lastModifiedBy>Priomnaia</cp:lastModifiedBy>
  <cp:lastPrinted>2021-02-08T15:12:00Z</cp:lastPrinted>
  <dcterms:modified xsi:type="dcterms:W3CDTF">2021-02-08T09:13:00Z</dcterms:modified>
  <cp:revision>9</cp:revision>
  <dc:subject/>
  <dc:title/>
</cp:coreProperties>
</file>