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Кам-Курским детским са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М.И. Биланчук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пись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.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Кам-Курским детским са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М.И. Биланчук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пись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.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м-Курского детского 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 М.Г. Саиджо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м-Курского детского с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 М.Г. Саиджо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Кам-Курский детский сад»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 Омской област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6:00Z</dcterms:created>
  <dc:creator>Обучонок1</dc:creator>
  <dc:description/>
  <cp:keywords/>
  <dc:language>en-US</dc:language>
  <cp:lastModifiedBy>Сычихина</cp:lastModifiedBy>
  <cp:lastPrinted>2002-01-01T01:43:00Z</cp:lastPrinted>
  <dcterms:modified xsi:type="dcterms:W3CDTF">2001-12-31T19:43:00Z</dcterms:modified>
  <cp:revision>50</cp:revision>
  <dc:subject/>
  <dc:title/>
</cp:coreProperties>
</file>