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ЕНО: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                                                                                     «Кам-Курский детский сад»                                                                                       _________М.И. Биланчук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 ____» __________ 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ТВЕРЖДЕНО: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                                                                                     «Кам-Курский детский сад»                                                                                       _________М.И. Биланчук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720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 ____» __________ 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Кам-Кур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Кам-Кур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-Курский детский с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 Омской област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6:00Z</dcterms:created>
  <dc:creator>Обучонок1</dc:creator>
  <dc:description/>
  <cp:keywords/>
  <dc:language>en-US</dc:language>
  <cp:lastModifiedBy>Сычихина</cp:lastModifiedBy>
  <dcterms:modified xsi:type="dcterms:W3CDTF">2001-12-31T18:23:00Z</dcterms:modified>
  <cp:revision>33</cp:revision>
  <dc:subject/>
  <dc:title/>
</cp:coreProperties>
</file>